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0          GALA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6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0          GALA DU T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6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NTURAN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NTUR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NTUS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A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MADONNA IV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RIAN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ZALM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CLIPSE GESMER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TO DE BAUS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URGANDE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LA RIRETT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ALSEU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NTURAN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3 (0,2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TABELLA HG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olst) bai, de LA TRAVIATA (holst) par ALASCA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 VINCI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L RAMIRA (kwpn) par RAMIRO (DE) (holst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MINANT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DIMONA VD KATELIJNEKOUTER (bwp) par CHIN CHIN (DE) (holst) </w:t>
            </w:r>
            <w:bookmarkStart w:id="29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NITA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, de ONITA (kwpn) par JAZZ (NL) (kwpn) </w:t>
            </w:r>
            <w:bookmarkStart w:id="30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9 (0,2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YLAN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kwpn) bai f., de OUVERTURE (kwpn) par CORDIAL MEDOC (old) </w:t>
            </w:r>
            <w:bookmarkStart w:id="31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4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YSON B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gr mou, de SARINE B (kwpn) par LARINO (NL) (kwpn) </w:t>
            </w:r>
            <w:bookmarkStart w:id="32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4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MMA B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, de A BLOSSOM (NL) (kwpn) par CARESINO (holst) </w:t>
            </w:r>
            <w:bookmarkStart w:id="3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3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MORKA P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, de PEMORKA (oes) par LIOSTRO (holst) </w:t>
            </w:r>
            <w:bookmarkStart w:id="34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9" w:name="NaissPM"/>
            <w:bookmarkEnd w:id="39"/>
            <w:r>
              <w:rPr>
                <w:rFonts w:cs="Verdana" w:ascii="Verdana" w:hAnsi="Verdana"/>
                <w:b w:val="false"/>
              </w:rPr>
              <w:t xml:space="preserve">, Naisseur : M. CLAUDE POLLET - 34300 AGD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rFonts w:cs="Verdana" w:ascii="Verdana" w:hAnsi="Verdana"/>
                <w:sz w:val="17"/>
              </w:rPr>
              <w:t xml:space="preserve">ECLIPSE GESMERAY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7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2" w:name="ProdPM"/>
            <w:bookmarkEnd w:id="42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ALGO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ALLIGATOR FONTAINE (sfa) </w:t>
            </w:r>
            <w:bookmarkStart w:id="43" w:name="SP2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ZIE DES LI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OLLAR DU MURIER (sfa) </w:t>
            </w:r>
            <w:bookmarkStart w:id="44" w:name="SP2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BLADI DES LI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COROFINO (DE) (holst) </w:t>
            </w:r>
            <w:bookmarkStart w:id="45" w:name="SP2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MBA DES LI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COROFINO (DE) (holst) </w:t>
            </w:r>
            <w:bookmarkStart w:id="46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CLIPSE GIR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47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RANIGHT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mel, par PRESIDENT (NL) (kwpn) </w:t>
            </w:r>
            <w:bookmarkStart w:id="48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LA DU T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9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DM"/>
            <w:bookmarkEnd w:id="54"/>
            <w:r>
              <w:rPr>
                <w:rFonts w:cs="Verdana" w:ascii="Verdana" w:hAnsi="Verdana"/>
              </w:rPr>
              <w:t xml:space="preserve">, Naisseur : M. GERARD LANGLOIS - 50390 CATT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rFonts w:cs="Verdana" w:ascii="Verdana" w:hAnsi="Verdana"/>
                <w:sz w:val="17"/>
              </w:rPr>
              <w:t xml:space="preserve">LA RIRETTE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DM"/>
            <w:bookmarkEnd w:id="57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TISBONNE </w:t>
            </w:r>
            <w:r>
              <w:rPr>
                <w:rFonts w:cs="Verdana" w:ascii="Verdana" w:hAnsi="Verdana"/>
                <w:sz w:val="12"/>
              </w:rPr>
              <w:t xml:space="preserve">f., (sfa) bai, par LYNDON (sfa) </w:t>
            </w:r>
            <w:bookmarkStart w:id="58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SILE DE BELLEVUE </w:t>
            </w:r>
            <w:r>
              <w:rPr>
                <w:rFonts w:cs="Verdana" w:ascii="Verdana" w:hAnsi="Verdana"/>
                <w:sz w:val="12"/>
              </w:rPr>
              <w:t xml:space="preserve">m., (sfa) bai, par MY LORD FONTAINE (sfa) </w:t>
            </w:r>
            <w:bookmarkStart w:id="59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DET DE BELLEVUE </w:t>
            </w:r>
            <w:r>
              <w:rPr>
                <w:rFonts w:cs="Verdana" w:ascii="Verdana" w:hAnsi="Verdana"/>
                <w:sz w:val="12"/>
              </w:rPr>
              <w:t xml:space="preserve">h., (sfa) alezan, par PERSAN II (sfa) </w:t>
            </w:r>
            <w:bookmarkStart w:id="60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OR DE BELLEVUE </w:t>
            </w:r>
            <w:r>
              <w:rPr>
                <w:rFonts w:cs="Verdana" w:ascii="Verdana" w:hAnsi="Verdana"/>
                <w:sz w:val="12"/>
              </w:rPr>
              <w:t xml:space="preserve">h., (sfa) bai, par NURIEL IV (sfa) </w:t>
            </w:r>
            <w:bookmarkStart w:id="61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YRIA DE BELLEVUE </w:t>
            </w:r>
            <w:r>
              <w:rPr>
                <w:rFonts w:cs="Verdana" w:ascii="Verdana" w:hAnsi="Verdana"/>
                <w:sz w:val="12"/>
              </w:rPr>
              <w:t xml:space="preserve">f., (sfa) bai, par UROUS (sfa) </w:t>
            </w:r>
            <w:bookmarkStart w:id="62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NNY DE BELLEVUE </w:t>
            </w:r>
            <w:r>
              <w:rPr>
                <w:rFonts w:cs="Verdana" w:ascii="Verdana" w:hAnsi="Verdana"/>
                <w:sz w:val="12"/>
              </w:rPr>
              <w:t xml:space="preserve">m., (sfa) alezan, par PAGE DE PAULSTRA (sfa) </w:t>
            </w:r>
            <w:bookmarkStart w:id="63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MIN DE CODIERE </w:t>
            </w:r>
            <w:r>
              <w:rPr>
                <w:rFonts w:cs="Verdana" w:ascii="Verdana" w:hAnsi="Verdana"/>
                <w:sz w:val="12"/>
              </w:rPr>
              <w:t xml:space="preserve">h., (sfa) alezan, par SOCRATE DE CHIVRE (sfa) </w:t>
            </w:r>
            <w:bookmarkStart w:id="64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OISE DE CODIERE </w:t>
            </w:r>
            <w:r>
              <w:rPr>
                <w:rFonts w:cs="Verdana" w:ascii="Verdana" w:hAnsi="Verdana"/>
                <w:sz w:val="12"/>
              </w:rPr>
              <w:t xml:space="preserve">f., (sfa) alezan, par VIRTUEUX (sfa) </w:t>
            </w:r>
            <w:bookmarkStart w:id="65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CADE DU HAU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66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TANE DU HAUL </w:t>
            </w:r>
            <w:r>
              <w:rPr>
                <w:rFonts w:cs="Verdana" w:ascii="Verdana" w:hAnsi="Verdana"/>
                <w:sz w:val="12"/>
              </w:rPr>
              <w:t xml:space="preserve">f., (sfa) bai, par QUELMEK (sfa) </w:t>
            </w:r>
            <w:bookmarkStart w:id="67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APEAU DU HAUL </w:t>
            </w:r>
            <w:r>
              <w:rPr>
                <w:rFonts w:cs="Verdana" w:ascii="Verdana" w:hAnsi="Verdana"/>
                <w:sz w:val="12"/>
              </w:rPr>
              <w:t xml:space="preserve">h., (sfa) bai, par QUITO DE BAUSSY (sfa) </w:t>
            </w:r>
            <w:bookmarkStart w:id="68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SA DU HAUL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69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UCHE DU HAUL </w:t>
            </w:r>
            <w:r>
              <w:rPr>
                <w:rFonts w:cs="Verdana" w:ascii="Verdana" w:hAnsi="Verdana"/>
                <w:sz w:val="12"/>
              </w:rPr>
              <w:t xml:space="preserve">f., (sfa) alezan, par ROCKY DU CAREL (sfa) </w:t>
            </w:r>
            <w:bookmarkStart w:id="70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RBY DU HAUL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71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O DU HAUL </w:t>
            </w:r>
            <w:r>
              <w:rPr>
                <w:rFonts w:cs="Verdana" w:ascii="Verdana" w:hAnsi="Verdana"/>
                <w:sz w:val="12"/>
              </w:rPr>
              <w:t xml:space="preserve">h., (sfa) al fon, par VERDI (sfa) </w:t>
            </w:r>
            <w:bookmarkStart w:id="72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OLINE DU HAU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73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SSARD DU HAUL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74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5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ABEAU DU HAUL </w:t>
            </w:r>
            <w:r>
              <w:rPr>
                <w:rFonts w:cs="Verdana" w:ascii="Verdana" w:hAnsi="Verdana"/>
                <w:sz w:val="12"/>
              </w:rPr>
              <w:t xml:space="preserve">f., (sfa) bai br, par NIGHT FEVER DU DON (sfa) </w:t>
            </w:r>
            <w:bookmarkStart w:id="75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UNOISE </w:t>
            </w:r>
            <w:r>
              <w:rPr>
                <w:rFonts w:cs="Verdana" w:ascii="Verdana" w:hAnsi="Verdana"/>
                <w:sz w:val="12"/>
              </w:rPr>
              <w:t xml:space="preserve">f., (sfa) bai, par EYKEN DES FONTENIS (sfa) </w:t>
            </w:r>
            <w:bookmarkStart w:id="76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9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CHIAS GESMERAY </w:t>
            </w:r>
            <w:r>
              <w:rPr>
                <w:rFonts w:cs="Verdana" w:ascii="Verdana" w:hAnsi="Verdana"/>
                <w:sz w:val="12"/>
              </w:rPr>
              <w:t xml:space="preserve">h., (sfa) bai, par QUITO DE BAUSSY (sfa) </w:t>
            </w:r>
            <w:bookmarkStart w:id="77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AGHEERA GESMERAY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I LOVE YOU (sfa) </w:t>
            </w:r>
            <w:bookmarkStart w:id="78" w:name="SP66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8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WGLI GESMERAY </w:t>
            </w:r>
            <w:r>
              <w:rPr>
                <w:rFonts w:cs="Verdana" w:ascii="Verdana" w:hAnsi="Verdana"/>
                <w:sz w:val="12"/>
              </w:rPr>
              <w:t xml:space="preserve">f., (sfa) rouan, par CARTHAGO (DE) (holst) </w:t>
            </w:r>
            <w:bookmarkStart w:id="79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LA GESMERAY </w:t>
            </w:r>
            <w:r>
              <w:rPr>
                <w:rFonts w:cs="Verdana" w:ascii="Verdana" w:hAnsi="Verdana"/>
                <w:sz w:val="12"/>
              </w:rPr>
              <w:t xml:space="preserve">f., (sfa) bai, par CONCORDE (NL) (kwpn) </w:t>
            </w:r>
            <w:bookmarkStart w:id="80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OMA GESMERAY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81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 GESMERAY </w:t>
            </w:r>
            <w:r>
              <w:rPr>
                <w:rFonts w:cs="Verdana" w:ascii="Verdana" w:hAnsi="Verdana"/>
                <w:sz w:val="12"/>
              </w:rPr>
              <w:t xml:space="preserve">f., bai, par DIAMANT DE SEMILLY (sfa) </w:t>
            </w:r>
            <w:bookmarkStart w:id="82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ALI GESMERA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, par EPSOM GESMERAY (sfa) </w:t>
            </w:r>
            <w:bookmarkStart w:id="83" w:name="SP8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ALOO GESMERA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, par EPSOM GESMERAY (sfa) </w:t>
            </w:r>
            <w:bookmarkStart w:id="84" w:name="SP81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1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ID DE GESMERAY </w:t>
            </w:r>
            <w:r>
              <w:rPr>
                <w:rFonts w:cs="Verdana" w:ascii="Verdana" w:hAnsi="Verdana"/>
                <w:sz w:val="12"/>
              </w:rPr>
              <w:t xml:space="preserve">h., (sfa) bai, par KARNAK (aa) </w:t>
            </w:r>
            <w:bookmarkStart w:id="85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DANAE GESMERA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I LOVE YOU (sfa) </w:t>
            </w:r>
            <w:bookmarkStart w:id="86" w:name="SP8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IPSE GESMER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7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E GESMERAY </w:t>
            </w:r>
            <w:r>
              <w:rPr>
                <w:rFonts w:cs="Verdana" w:ascii="Verdana" w:hAnsi="Verdana"/>
                <w:sz w:val="12"/>
              </w:rPr>
              <w:t xml:space="preserve">f., (sfa) bai, par PALADIN DES IFS (sfa) </w:t>
            </w:r>
            <w:bookmarkStart w:id="88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CARE GESMERAY </w:t>
            </w:r>
            <w:r>
              <w:rPr>
                <w:rFonts w:cs="Verdana" w:ascii="Verdana" w:hAnsi="Verdana"/>
                <w:sz w:val="12"/>
              </w:rPr>
              <w:t xml:space="preserve">h., (sfa) alezan, par KARNAK (aa) </w:t>
            </w:r>
            <w:bookmarkStart w:id="89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LA GESMERAY </w:t>
            </w:r>
            <w:r>
              <w:rPr>
                <w:rFonts w:cs="Verdana" w:ascii="Verdana" w:hAnsi="Verdana"/>
                <w:sz w:val="12"/>
              </w:rPr>
              <w:t xml:space="preserve">f., (sfa) alezan, par CROCUS GRAVERIE (sfa) </w:t>
            </w:r>
            <w:bookmarkStart w:id="90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1" w:name="PV3"/>
      <w:bookmarkStart w:id="92" w:name="PV4"/>
      <w:bookmarkStart w:id="93" w:name="PV3"/>
      <w:bookmarkStart w:id="94" w:name="PV4"/>
      <w:bookmarkEnd w:id="93"/>
      <w:bookmarkEnd w:id="9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5" w:name="NaissTM"/>
            <w:bookmarkEnd w:id="9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6" w:name="ANTM"/>
            <w:bookmarkEnd w:id="96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7" w:name="NmTM"/>
            <w:bookmarkEnd w:id="97"/>
            <w:r>
              <w:rPr>
                <w:rFonts w:cs="Verdana" w:ascii="Verdana" w:hAnsi="Verdana"/>
                <w:sz w:val="17"/>
              </w:rPr>
              <w:t xml:space="preserve">VALSEUSE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8" w:name="ProdTM"/>
            <w:bookmarkEnd w:id="98"/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AN DU MONT </w:t>
            </w:r>
            <w:r>
              <w:rPr>
                <w:rFonts w:cs="Verdana" w:ascii="Verdana" w:hAnsi="Verdana"/>
                <w:sz w:val="12"/>
              </w:rPr>
              <w:t xml:space="preserve">h., (sfa) bai, par VALET D'HERCLAT (sfa) </w:t>
            </w:r>
            <w:bookmarkStart w:id="99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NITA </w:t>
            </w:r>
            <w:r>
              <w:rPr>
                <w:rFonts w:cs="Verdana" w:ascii="Verdana" w:hAnsi="Verdana"/>
                <w:sz w:val="12"/>
              </w:rPr>
              <w:t xml:space="preserve">f., (sfa) alezan, par STARTER (sfa) </w:t>
            </w:r>
            <w:bookmarkStart w:id="100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VOINE DE BREKKA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101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IEUSE DE BREKKA </w:t>
            </w:r>
            <w:r>
              <w:rPr>
                <w:rFonts w:cs="Verdana" w:ascii="Verdana" w:hAnsi="Verdana"/>
                <w:sz w:val="12"/>
              </w:rPr>
              <w:t xml:space="preserve">f., (sfa) alezan, par LE PLANTERO (sfa) </w:t>
            </w:r>
            <w:bookmarkStart w:id="102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SSAFRAS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103" w:name="SP10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4" w:name="PV4"/>
      <w:bookmarkStart w:id="105" w:name="PV4"/>
      <w:bookmarkEnd w:id="105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53:00Z</dcterms:modified>
  <cp:revision>2</cp:revision>
  <dc:subject/>
  <dc:title>VENEUR D'ETENCLIN</dc:title>
</cp:coreProperties>
</file>